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279444582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4e0efc3c32a752bfa3096237ac0a30cf2e6dd567a7d7f56f500504f25f058dfe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